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’altro sguardo di Rosa Luxemb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Massimo Filippi                                              Fonte: Veganzetta n.1/anno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ei </w:t>
      </w:r>
      <w:r>
        <w:rPr>
          <w:rFonts w:cs="Times New Roman" w:ascii="Times New Roman" w:hAnsi="Times New Roman"/>
          <w:i/>
        </w:rPr>
        <w:t>Minima moralia</w:t>
      </w:r>
      <w:r>
        <w:rPr>
          <w:rFonts w:cs="Times New Roman" w:ascii="Times New Roman" w:hAnsi="Times New Roman"/>
        </w:rPr>
        <w:t>, Ador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riassume in poche righe quanto la natura dello sguardo sull’Animale informi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la società repressiva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Della cui possibilità [del pogrom] si decide nell’istante in cui l’occhio di un animale ferito colpisce l’uomo. L’ostinazione con cui egli devia da sé quello sguardo […] si ripete incessantemente nelle crudeltà commesse sugli uomini […]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. Lo sguardo di cui ci parla Adorno è quello che da sempre ha caratterizzato la nostra visione dell’Animale fondata sulla negazione e il disconoscimento. A questa tradizione millenaria si sottrae Rosa Luxemburg (1870-1919), marxista rivoluzionaria tedesca di origini ebreo-polacche nota per testi quali </w:t>
      </w:r>
      <w:r>
        <w:rPr>
          <w:rFonts w:cs="Times New Roman" w:ascii="Times New Roman" w:hAnsi="Times New Roman"/>
          <w:i/>
          <w:iCs/>
        </w:rPr>
        <w:t>L’accumulazione del capitale</w:t>
      </w:r>
      <w:r>
        <w:rPr>
          <w:rFonts w:cs="Times New Roman" w:ascii="Times New Roman" w:hAnsi="Times New Roman"/>
        </w:rPr>
        <w:t xml:space="preserve"> (1913) e </w:t>
      </w:r>
      <w:r>
        <w:rPr>
          <w:rFonts w:cs="Times New Roman" w:ascii="Times New Roman" w:hAnsi="Times New Roman"/>
          <w:i/>
          <w:iCs/>
        </w:rPr>
        <w:t>La rivoluzione russa</w:t>
      </w:r>
      <w:r>
        <w:rPr>
          <w:rFonts w:cs="Times New Roman" w:ascii="Times New Roman" w:hAnsi="Times New Roman"/>
        </w:rPr>
        <w:t xml:space="preserve"> (1922), in una lettera all’amica Sonja Liebknecth. Questa lettera è stata recentemente pubblicata da Adelphi, insieme a testi di Kraus, Kafka, Canetti e Roth – tutti incentrati intorno alla “galassia” del dolore animale – in un piccolissimo libro intitolato </w:t>
      </w:r>
      <w:r>
        <w:rPr>
          <w:rFonts w:cs="Times New Roman" w:ascii="Times New Roman" w:hAnsi="Times New Roman"/>
          <w:i/>
        </w:rPr>
        <w:t>Un po’ di compassione</w:t>
      </w:r>
      <w:r>
        <w:rPr>
          <w:rFonts w:cs="Times New Roman" w:ascii="Times New Roman" w:hAnsi="Times New Roman"/>
        </w:rPr>
        <w:t xml:space="preserve">. La Luxemburg, prigioniera politica nel carcere di Breslavia, osserva le sevizie a cui un militare sottopone un Bufalo e ne parla all’amica con accenti accorati e delicatissimi. Il passo centrale della lettera è quello in cui la Luxemburg non distoglie lo sguardo dall’Animale ferito, ma si lascia guardare da quegli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occhi scuri e mansueti</w:t>
      </w:r>
      <w:r>
        <w:rPr>
          <w:rFonts w:cs="Times New Roman" w:ascii="Times New Roman" w:hAnsi="Times New Roman"/>
          <w:szCs w:val="24"/>
        </w:rPr>
        <w:t>»,</w:t>
      </w:r>
      <w:r>
        <w:rPr>
          <w:rFonts w:cs="Times New Roman" w:ascii="Times New Roman" w:hAnsi="Times New Roman"/>
        </w:rPr>
        <w:t xml:space="preserve"> dove  rintraccia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l’espressione […] di un bambino che è stato punito duramente e non sa per cosa né perché, non sa come sottrarsi al tormento e alla violenza bruta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>. In questo istantaneo e potente valzer di sguardi la Luxemburg riconosce nell’Animale seviziato l’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amato fratello</w:t>
      </w:r>
      <w:r>
        <w:rPr>
          <w:rFonts w:cs="Times New Roman" w:ascii="Times New Roman" w:hAnsi="Times New Roman"/>
          <w:szCs w:val="24"/>
        </w:rPr>
        <w:t>» e lo com-piange: «</w:t>
      </w:r>
      <w:r>
        <w:rPr>
          <w:rFonts w:cs="Times New Roman" w:ascii="Times New Roman" w:hAnsi="Times New Roman"/>
        </w:rPr>
        <w:t>mi scesero le lacrime</w:t>
      </w:r>
      <w:r>
        <w:rPr>
          <w:rFonts w:cs="Times New Roman" w:ascii="Times New Roman" w:hAnsi="Times New Roman"/>
          <w:szCs w:val="24"/>
        </w:rPr>
        <w:t xml:space="preserve"> […]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  <w:iCs/>
        </w:rPr>
        <w:t>sue</w:t>
      </w:r>
      <w:r>
        <w:rPr>
          <w:rFonts w:cs="Times New Roman" w:ascii="Times New Roman" w:hAnsi="Times New Roman"/>
        </w:rPr>
        <w:t xml:space="preserve"> lacrime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>.Le lacrime della Luxemburg che si con-fondono con quelle del Bufalo descrivono una direzione di sguardo, altra rispetto a quella codificata dalla nostra cultura, che ci permette di riconoscere nella comune vulnerabilità dei corpi la base per cercare di fondare un’</w:t>
      </w:r>
      <w:r>
        <w:rPr>
          <w:rFonts w:cs="Times New Roman" w:ascii="Times New Roman" w:hAnsi="Times New Roman"/>
          <w:i/>
          <w:iCs/>
        </w:rPr>
        <w:t>etica interspecifica</w:t>
      </w:r>
      <w:r>
        <w:rPr>
          <w:rFonts w:cs="Times New Roman" w:ascii="Times New Roman" w:hAnsi="Times New Roman"/>
        </w:rPr>
        <w:t xml:space="preserve">, cioè di restituire agli Animali non la parola (mossa antropomorfizzante e quindi altrettanto violenta di quella opposta che gliela toglie completamente), ma la possibilità di risponderci (Derrida) una volta che ci si rivolga a loro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</w:rPr>
        <w:t>con garbo</w:t>
      </w:r>
      <w:r>
        <w:rPr>
          <w:rFonts w:cs="Times New Roman" w:ascii="Times New Roman" w:hAnsi="Times New Roman"/>
          <w:szCs w:val="22"/>
        </w:rPr>
        <w:t>»</w:t>
      </w:r>
      <w:r>
        <w:rPr>
          <w:rFonts w:cs="Times New Roman" w:ascii="Times New Roman" w:hAnsi="Times New Roman"/>
        </w:rPr>
        <w:t xml:space="preserve"> (Despret). La lettera della Luxemburg è inoltre ancor più illuminante se la si considera nell’ambito del pensiero marxista, in quanto ce ne mostra le potenzialità antispeciste, spesso disconosciute a partire dallo stesso Marx, potenzialità chiaramente evidenziate dai pensatori della Scuola di Francoforte (Adorno, Horkheimer e Marcuse) e dalle elaborazioni teoriche di pensatori “animalisti”, quali Ted Benton, Barbara Noske e David Nibert. Se Marx nel </w:t>
      </w:r>
      <w:r>
        <w:rPr>
          <w:rFonts w:cs="Times New Roman" w:ascii="Times New Roman" w:hAnsi="Times New Roman"/>
          <w:i/>
        </w:rPr>
        <w:t>Manoscritto economico-politico del 1844</w:t>
      </w:r>
      <w:r>
        <w:rPr>
          <w:rFonts w:cs="Times New Roman" w:ascii="Times New Roman" w:hAnsi="Times New Roman"/>
        </w:rPr>
        <w:t xml:space="preserve"> scriveva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L’animale costruisce soltanto secondo la misura e il bisogno della specie a cui appartiene, mentre l’uomo […] costruisce anche secondo le leggi della bellezza</w:t>
      </w:r>
      <w:r>
        <w:rPr>
          <w:rFonts w:cs="Times New Roman" w:ascii="Times New Roman" w:hAnsi="Times New Roman"/>
          <w:szCs w:val="24"/>
        </w:rPr>
        <w:t xml:space="preserve">», di un’altra bellezza ci parla la Luxemburg, la bellezza dell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4"/>
        </w:rPr>
        <w:t xml:space="preserve">cose </w:t>
      </w:r>
      <w:r>
        <w:rPr>
          <w:rFonts w:cs="Times New Roman" w:ascii="Times New Roman" w:hAnsi="Times New Roman"/>
        </w:rPr>
        <w:t xml:space="preserve">minuscole”: «l’oscurità della notte», «lo stridere della sabbia umida sotto i passi», il «camminare su un prato dai mille colori», «lo splendore del sole», «il soffio del vento» e «il canto armonioso degli uccelli». Cose minuscole che condividiamo con gli altri Animali e che costituiscono la trama fragilissima dei nostri corpi. Corpi che la forza della storia ha incessantemente e continua incessantemente a sottomettere e a opprimere per ingabbiarne la potenza eversiva del desiderio, della condivisione, del mutuo soccorso, della cura. In una parola, della com-passione. Quella compassione che la Luxemburg chiede qui per gli Animali e che la forza della storia ha negato a entrambi: come il </w:t>
      </w:r>
      <w:r>
        <w:rPr>
          <w:rFonts w:cs="Times New Roman" w:ascii="Times New Roman" w:hAnsi="Times New Roman"/>
          <w:i/>
          <w:iCs/>
        </w:rPr>
        <w:t>suo</w:t>
      </w:r>
      <w:r>
        <w:rPr>
          <w:rFonts w:cs="Times New Roman" w:ascii="Times New Roman" w:hAnsi="Times New Roman"/>
        </w:rPr>
        <w:t xml:space="preserve"> Bufalo colpito dal manico della frusta, anche la Luxemburg perirà, pochi mesi dopo aver scritto questa ineguagliabile lettera, sotto i colpi delle canne di fucile dei suoi carcerieri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6:00Z</dcterms:created>
  <dc:creator>seltre</dc:creator>
  <dc:description/>
  <dc:language>en-US</dc:language>
  <cp:lastModifiedBy>Paolo</cp:lastModifiedBy>
  <dcterms:modified xsi:type="dcterms:W3CDTF">2008-04-17T14:09:00Z</dcterms:modified>
  <cp:revision>4</cp:revision>
  <dc:subject/>
  <dc:title>Battute circa 3900</dc:title>
</cp:coreProperties>
</file>